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佛山市创业与风险</w:t>
      </w:r>
      <w:r>
        <w:rPr/>
        <w:t>投资协会入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95"/>
        <w:gridCol w:w="1973"/>
        <w:gridCol w:w="1081"/>
        <w:gridCol w:w="7"/>
        <w:gridCol w:w="3560"/>
      </w:tblGrid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员类型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构会员     □个人会员</w:t>
            </w:r>
          </w:p>
        </w:tc>
      </w:tr>
      <w:tr>
        <w:trPr>
          <w:trHeight w:val="680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员级别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常务副会长   □副会长  □理事   □普通会员</w:t>
            </w:r>
          </w:p>
        </w:tc>
      </w:tr>
      <w:tr>
        <w:trPr>
          <w:trHeight w:val="680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关注领域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协会网站等媒体上推广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后希望得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些服务？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培训机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端论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项目推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推荐中介机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最新投资方面的政策以及信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52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理事会或秘书处意见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授权代表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2:00Z</dcterms:created>
  <dc:creator>apple</dc:creator>
  <dc:description/>
  <dc:language>en-US</dc:language>
  <cp:lastModifiedBy>apple</cp:lastModifiedBy>
  <dcterms:modified xsi:type="dcterms:W3CDTF">2013-05-21T08:33:00Z</dcterms:modified>
  <cp:revision>1</cp:revision>
  <dc:subject/>
  <dc:title/>
</cp:coreProperties>
</file>